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frombork.samorzady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Frombork: Oznakowanie punktów Informacji Turystycznej w ramach projektu Modernizacja i rozbudowa regionalnego systemu informacji turystycznej - RPO Warmia i Mazury na lata 2007 - 2013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5891 - 2012; data zamieszczenia: 27.02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, ul. Młynarska 5 A, 14-530 Frombork, woj. warmińsko-mazurskie, tel. 55 2440660, faks 55 244066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frombork.samorzady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znakowanie punktów Informacji Turystycznej w ramach projektu Modernizacja i rozbudowa regionalnego systemu informacji turystycznej - RPO Warmia i Mazury na lata 2007 - 2013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Tablica podświetlana umieszczona przy wejściu do Centrum Informacji Turystycznej: - wymiary: wysokość - 80cm, szerokość - 160cm - grubość gabloty 6 cm, przestrzeń użytkowa 4 cm - wykonana z akrylowego szkła bezpiecznego - rama aluminiowa srebrna RAL 9006 - drzwi zabezpieczone uszczelką - zawiasy na długości boku, zamykana na 2 zamki - w górnej części gabloty podświetlenie - możliwość umieszczenia na ścianie 2.Gablota zewnętrzna umieszczona w centrum miasta: - wymiary: wysokość - 100cm, szerokość - 180cm - wykonana w całości z aluminium, srebrna RAL 9006 - grubość gabloty 6cm, przestrzeń użytkowa 4cm - od wewnątrz nogi gabloty wzmocnione dodatkowym rdzeniem - szyba wykonana z akrylowego szkła bezpiecznego - drzwi zabezpieczone uszczelką - zamykana na 2 zamki. - nogi do wbetonowania - minimalna wysokość dołu gabloty od podłoża po wbetonowaniu - 120c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9.5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określonych w art. 22 ust. 1 ustawy - Prawo zamówień publicznych, w zakresie wskazanym przez Zamawiającego w SIWZ - załącznik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określonych w art. 22 ust. 1 ustawy - Prawo zamówień publicznych, w zakresie wskazanym przez Zamawiającego w SIWZ - załącznik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określonych w art. 22 ust. 1 ustawy - Prawo zamówień publicznych, w zakresie wskazanym przez Zamawiającego w SIWZ - załącznik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określonych w art. 22 ust. 1 ustawy - Prawo zamówień publicznych, w zakresie wskazanym przez Zamawiającego w SIWZ - załącznik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określonych w art. 22 ust. 1 ustawy - Prawo zamówień publicznych, w zakresie wskazanym przez Zamawiającego w SIWZ - załącznik nr 4 do SIWZ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zczegółowy opis przedmiotu zamówienia - Załącznik nr 1; 2.formularz ofertowy - Załącznik nr 2; 3.formularz specyfikacji cenowej - Załącznik nr 3; 4.oświadczenie o spełnieniu warunków art. 22 ust. 1 ustawy - Załącznik nr 4; 5.oświadczenie o braku podstaw do wykluczenia z postępowania, o którym mowa w art. 24 ust. 1 ustawy - Załącznik nr 5; 6.wzór umowy - Załącznik nr 6; 7.ustanowienie pełnomocnika - Załącznik nr 7;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frombork.samorzady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Frombork Ul. Młynarska 5a, 14-530 Frombork pok. nr 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03.2012 godzina 10:10, miejsce: Urząd Miasta i Gminy Frombork Ul. Młynarska 5a, 14-530 Frombork pok. nr 1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dofinansowany ze środków Europejskiego Funduszu Rozwoju Regionalnego w ramach Regionalnego Programu Operacyjnego Warmia i Mazury na lata 2007-2013 Warmia i Mazury regionem zjednoczonej Europ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Arial Unicode MS" w:hAnsi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5:00Z</dcterms:created>
  <dc:creator>UMiG Frombork</dc:creator>
  <dc:description/>
  <dc:language>en-US</dc:language>
  <cp:lastModifiedBy>UMiG Frombork</cp:lastModifiedBy>
  <dcterms:modified xsi:type="dcterms:W3CDTF">2012-02-27T12:36:00Z</dcterms:modified>
  <cp:revision>1</cp:revision>
  <dc:subject/>
  <dc:title>Adres strony internetowej, na której Zamawiający udostępnia Specyfikację Istotnych Warunków Zamówienia:</dc:title>
</cp:coreProperties>
</file>